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nteilung der Kehrbezirke in der Verbandsgemeinde Ramstein-Miesenbach</w:t>
      </w:r>
    </w:p>
    <w:p>
      <w:pPr>
        <w:pStyle w:val="Normal"/>
        <w:rPr/>
      </w:pPr>
      <w:r>
        <w:rPr/>
        <w:t>Stand: Januar 2012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115"/>
        <w:gridCol w:w="1763"/>
        <w:gridCol w:w="178"/>
        <w:gridCol w:w="1736"/>
        <w:gridCol w:w="2192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zirk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ßen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ornsteinfeger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sgemein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ütschenhause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steil H´hausen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 Straß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rbert Stibit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hlstr.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24 Gehrwei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6302-13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06302-9844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 0171-8612 927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steil Spesbach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 Straß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steil Katzenbach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 Straß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sgemein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ttweiler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wanden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 Straße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ker Hö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chswaldring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86 Mackenb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6374-5797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sgemein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dermoh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steil Niedermohr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 Straß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ias Everl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underweg 8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77 Ramstein-Miesenb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6371-715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06371-940901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steil Schrollbach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 Straß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steil Reuschbach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 Straßen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sgemeinde Steinwende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tsteil Steinwende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-Alb-Schweitzer-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gfel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 der Ziegelhüt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nhof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ückenw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-Martin-Luther-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iherr-v.-Ketteler-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dhofstr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ethe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nrich-Heine-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fch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f Tiefente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Ec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tweilerer 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t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rstr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hlwies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nchäcker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chswaldr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ller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fente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m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ckenberg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ker Hö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chswaldring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86 Mackenb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6374-5797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steil Steinwend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senbahnstr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bstr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merstr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ias Everl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underweg 8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77 Ramstein-Miesenb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6371-715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06371-940901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steil Weltersb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 Straßen mit Breuntaler Hof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steil Obermohr</w:t>
            </w:r>
          </w:p>
        </w:tc>
        <w:tc>
          <w:tcPr>
            <w:tcW w:w="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 Straßen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dt Ramstein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enbach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tteil Ramstei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ornw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zienw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 Großack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 Heiligenwo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 Hoc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 Siegelb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 Stutzenwa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 der Hei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 der Pirs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-Süßdorf-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ken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hen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-Zeiss-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-Eugenie-Lautensach-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trich-Bonhoeffer-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chenr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len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ten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den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dhof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sga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chwister-Scholl-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sterw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elw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underw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e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b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tanienw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tenw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uzho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gewannerho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en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wig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éville-R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ilian-Kolbe-Weg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gulan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steiner Fe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chswald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-Bosch-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-Schuman-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olf-Diesel-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precht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rnauer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lehenw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lhüg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l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inwendener 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tzenfl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cholderw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kel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telsbacher W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m Kirchbüh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rbert Stibit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hlstr.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24 Gehrwei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6302-13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06302-9844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 0171-8612 927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tteil Ramstei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nsteiner St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 Koehlwäldch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 Lanzenbus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 Neuen Mar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 Wackenbe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der Schwarzb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bahnmeister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nhof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thasar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sdell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slauer 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chwiesen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ziger 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tew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ärberw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eder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r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nwe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ethe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tenberg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fgärt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mann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ertus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dem W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-F.-Kennedy-Plat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hn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nesga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sga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dsbacher 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chenga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äranl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istst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ping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igsberger 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fürsten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stuhler 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ing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en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wig-Erhard-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t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ur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enbacher 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rdammmühle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ähereiw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ken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us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ll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o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ffeisen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hausr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-Koch-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n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ller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ufzerw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lung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bacher 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delw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ttiner 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ter-Eucken-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erei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delinus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en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gelhüt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hias Everl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underweg 8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77 Ramstein-Miesenb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6371-715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06371-940901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tteil Miesenbach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-Schweitzer-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 Altenwo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 Berghüg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 Dansenbe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 Friedho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 Kiefernkop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 Marktplat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 Wäldch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selw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der Waldwie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ücken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enbergerho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k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anenw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d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ken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ten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gw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pt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benhübelerho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de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hen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tweiler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dellerho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tpold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kenbacher 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senw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artstr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steiner 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henau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-Wagner-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dwieserho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lpf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walbenw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ten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rber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ftho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chtel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d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m Fuchbau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ker Hö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chswaldring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86 Mackenb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6374-5797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tteil Miesenbach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hms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ckner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eg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rbach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woog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fweg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bertst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cherw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herstr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lf Bie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 Kochelsberg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56 Hinzwei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6304-9934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54:00Z</dcterms:created>
  <dc:creator>Stefan Layes</dc:creator>
  <dc:description/>
  <cp:keywords/>
  <dc:language>en-US</dc:language>
  <cp:lastModifiedBy>Stefan Layes</cp:lastModifiedBy>
  <dcterms:modified xsi:type="dcterms:W3CDTF">2012-01-09T16:54:00Z</dcterms:modified>
  <cp:revision>3</cp:revision>
  <dc:subject/>
  <dc:title>Einteilung der Kehrbezirke in der Verbandsgemeinde Ramstein-Miesenbach</dc:title>
</cp:coreProperties>
</file>